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DFDFD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пожарной безопасности при эксплуатации печного отопления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ные органы систематически проверяют жилые дома с печным отоплением и указывают хозяевам на необходимость принятия должных мер безопасности. Но, зачастую, пенсионер по своему сложному материальному положению не в состоянии выполнить ремонт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не допускать перекала печи рекомендуется топить ее 2 - 3 раза в день и не более, чем по полтора часа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3 часа до отхода ко сну топка печи должна быть прекращена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ё: к ремонту и кладке печей следует привлекать только специалистов.</w:t>
      </w:r>
    </w:p>
    <w:p>
      <w:pPr>
        <w:pStyle w:val="Style16"/>
        <w:widowControl w:val="false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СЕЛЕНИЯ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МОР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профилактические мероприятия по предупреждению переохлажд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ильный мороз старайтесь не выходить из дома без особой на то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ходя на улицу, заранее ознакомьтесь с прогнозом погода, чтобы одеться соответственно температурному режи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потребляйте алкоголь и психоактивные вещества – алкогольное опьянение (впрочем, как и любое другое) вызывает иллюзию тепла, и приводит к переохлаждению. Дополнительным фактором является невозможность сконцентрировать внимание на признаках отмор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выходом на мороз необходимо принять пи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е курите на морозе – курение уменьшает периферийную циркуляцию крови, и таким образом делает конечности более уязви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сите свободную одежду – это способствует нормальной циркуляции крови. Одевайтесь по принципу «капусты» – между слоями одежды всегда есть прослойки воздуха, которые отлично удерживают тепло. Верхняя одежда обязательно должна быть непромока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йте правильную обувь. Тесная обувь, отсутствие стельки, сырые грязные носки часто служат основной предпосылкой для появления потертостей и отморожения. В сапоги или ботинк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ыходите на мороз без варежек, шапки и шарфа. Лучший вариант – варежки из влагоотталкивающей и непродуваемой ткани с мехом внутри. Перчатки же из натуральных материалов хоть и удобны, но от мороза не спасают. Щеки и подбородок можно защитить шарфом. В ветреную холодную погоду перед выходом на улицу открытые участки тела смажьте кре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чьтесь от ветра – вероятность отморожения на ветру значительно выш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носите на морозе металлических (в том числе золотых, серебряных) украшений – колец, серёжек и т.д. Во-первых, металл в силу высокой теплопроводности остывает гораздо быстрее тела, вследствие чего возможно «прилипание» к коже или слизистой рта с болевыми ощущениями и холодовыми травмами. Во-вторых, кольца на пальцах затрудняют нормальную циркуляцию крови. На сильном морозе необходимо избегать контакта кожи с метал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очите кожу – вода проводит тепло значительно лучше воздуха. Не выходите на мороз с влажными волосами после душа. Мокрую одежду и обувь (например, человек упал в воду) необходимо снять, вытереть воду, при возможности одеть в сухую одежду и как можно быстрее доставить человека в теплое место. Находясь в  лесу необходимо разжечь костер, раздеться и высушить мокрую одежду, в течение этого времени энергично делая физические упражнения и греясь у огня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рвая помощь при обморожен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м делом при обморожении необходимо согреть обмороженный участок тела,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становите кровообращение путем отогревания, массирования до покраснения кожи, обретения ею чувствительности, появления возможности двигать пальцами. Необходимо принять теплые напитки: чай, молоко, буль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тите воздействие холода путем размещения пострадавшего в теп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течение нескольких минут кожа не приобретает нормальный вид, то необходимо обратиться к лечебно-профилактическое учреждение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Smi108_1</dc:creator>
  <dc:description/>
  <dc:language>en-US</dc:language>
  <cp:lastModifiedBy>Любовь Ю. Трусова</cp:lastModifiedBy>
  <cp:lastPrinted>2014-01-27T12:41:00Z</cp:lastPrinted>
  <dcterms:modified xsi:type="dcterms:W3CDTF">2015-08-19T08:36:00Z</dcterms:modified>
  <cp:revision>2</cp:revision>
  <dc:subject/>
  <dc:title/>
</cp:coreProperties>
</file>